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>Про припинення права користування (оренда) громадянок Приходько Т.Г. та                  Чайки А.М. земельною ділянкою під існуючим магазином за адресою:                          Донецька область, смт. Райське, вул. Донецька</w:t>
      </w:r>
      <w:r>
        <w:rPr>
          <w:b/>
          <w:i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Зазначеним рішенням, передбачається припинити право користування (оренда) громадянок Приходько Тамари Геннадіївни (РНОКПП 2225714161) та Чайки Асі Михайлівни (РНОКПП 2056223847) земельною ділянкою кадастровим номером 1411746200:01:000:0085 (РНОНМ 21678046), площею 0,0942 га під існуючим магазином (код КВЦПЗ - 03.07. для будівництва та обслуговування будівель торгівлі) за адресою: Донецька область, м. Дружківка, смт. Райське, вул. Донець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Реалізація рішення дозволить врегулювати правовідносини на земельну ділянку, що забезпечить надходження коштів до місцевого бюджету за рахунок податків та зборів та позитивно вплине на соціально-економічний розвиток міст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емельних ресурсів</w:t>
        <w:tab/>
        <w:tab/>
        <w:tab/>
        <w:tab/>
        <w:tab/>
        <w:t>С.О. ПЕТРУС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718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right="141" w:hanging="0"/>
    </w:pPr>
    <w:rPr>
      <w:rFonts w:ascii="Times New Roman CYR" w:hAnsi="Times New Roman CYR" w:cs="Times New Roman CYR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2:00Z</dcterms:created>
  <dc:creator>Lamer</dc:creator>
  <dc:description/>
  <cp:keywords/>
  <dc:language>en-US</dc:language>
  <cp:lastModifiedBy>ispolkom_3</cp:lastModifiedBy>
  <cp:lastPrinted>2021-06-07T16:01:00Z</cp:lastPrinted>
  <dcterms:modified xsi:type="dcterms:W3CDTF">2021-07-27T06:22:00Z</dcterms:modified>
  <cp:revision>2</cp:revision>
  <dc:subject/>
  <dc:title> </dc:title>
</cp:coreProperties>
</file>