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РУЖКІВСЬКА МІСЬКА ВІЙСЬКОВА АДМІНІСТРАЦІ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МАТОРСЬКОГО РАЙОНУ ДОНЕЦЬКОЇ ОБЛАСТІ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ЗПОРЯДЖЕНН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ЧАЛЬНИКА МІСЬКОЇ ВІЙСЬКОВОЇ АДМІНІСТРАЦІЇ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__</w:t>
      </w:r>
      <w:r>
        <w:rPr>
          <w:rFonts w:cs="Times New Roman" w:ascii="Times New Roman" w:hAnsi="Times New Roman"/>
          <w:szCs w:val="24"/>
          <w:u w:val="single"/>
        </w:rPr>
        <w:t>06.10.2023</w:t>
      </w:r>
      <w:r>
        <w:rPr>
          <w:rFonts w:cs="Times New Roman" w:ascii="Times New Roman" w:hAnsi="Times New Roman"/>
          <w:szCs w:val="24"/>
        </w:rPr>
        <w:t>_____                         м. Дружківка                                            №___</w:t>
      </w:r>
      <w:r>
        <w:rPr>
          <w:rFonts w:cs="Times New Roman" w:ascii="Times New Roman" w:hAnsi="Times New Roman"/>
          <w:szCs w:val="24"/>
          <w:u w:val="single"/>
        </w:rPr>
        <w:t>207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bookmarkStart w:id="0" w:name="_Hlk146180602"/>
      <w:bookmarkStart w:id="1" w:name="_Hlk134109157"/>
      <w:r>
        <w:rPr>
          <w:rFonts w:cs="Times New Roman" w:ascii="Times New Roman" w:hAnsi="Times New Roman"/>
          <w:b/>
          <w:sz w:val="24"/>
          <w:szCs w:val="24"/>
        </w:rPr>
        <w:t>здійснення демонтажу рекламних засобі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лист начальника Управління житлового та комунального господарства Дружківської міської ради від 03.10.2023 № 688, з метою додержання законодавства щодо розміщення рекламних засобів на території Дружківської міської територіальної громади, відповідно до Закону України від 03.07.1996 № 270/96-ВР «Про рекламу», враховуючи приписи Типових правил розміщення зовнішньої реклами, затверджених постановою Кабінету Міністрів України від 29.12.2003 № 2067 «Про затвердження Типових правил розміщення зовнішньої реклами», рішення Дружківської міської ради від 27.12.2006 № 5/8-2 «Про зовнішню рекламу у місті Дружківка», Указ Президента України від 30.03.2022 № 188/2022 «Про утворення військових адміністрацій населених пунктів у Донецькій області», розпорядження Президента України                     від 30.03.2022 № 45/2022-рп «Про призначення *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чальником Дружківської міської військової адміністрації Краматорського району Донецької області», постанову Верховної Ради України від 18.07.2022 № 2397-ІХ «Про здійснення начальниками Дружківської, Костянтинівської та Слов’янської міських військових адміністрацій Краматорського району Донецької області повноважень, передбачених частиною другою статті 10 Закону України «Про правовий режим воєнного стану», </w:t>
      </w:r>
      <w:bookmarkStart w:id="2" w:name="_Hlk147152567"/>
      <w:r>
        <w:rPr>
          <w:rFonts w:cs="Times New Roman" w:ascii="Times New Roman" w:hAnsi="Times New Roman"/>
          <w:sz w:val="24"/>
          <w:szCs w:val="24"/>
        </w:rPr>
        <w:t xml:space="preserve">розпорядження начальника Дружківської міської військової адміністрації від 26.09.2023 № 193 «Про створення робочої групи щодо обстеження рекламних засобів, розміщених на території Дружківської міської територіальної громади» </w:t>
      </w:r>
      <w:bookmarkEnd w:id="2"/>
      <w:r>
        <w:rPr>
          <w:rFonts w:cs="Times New Roman" w:ascii="Times New Roman" w:hAnsi="Times New Roman"/>
          <w:sz w:val="24"/>
          <w:szCs w:val="24"/>
        </w:rPr>
        <w:t>керуючись статтями 10 та 15 Закону України від 12.05.2015 № 389-VIII «Про правовий режим воєнного стан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БОВ`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ійснити демонтаж рекламних засобів згідно з переліком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унальному підприємству «Спектр» Дружківської міської ради та Дружківському комунальному автотранспортному підприємству 052805 Дружківської міської ради провести демонтаж рекламних засобів, визначених в п. 1 цього розпоря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нальному підприємству «Комсервіс» Дружківської міської ради зберігати демонтовані спеціальні конструкції на території підприємства строком 3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ію роботи щодо виконання розпорядження покласти на заступника начальника Дружківської міської військової адміністрації Краматорського району Донецької облас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24931379"/>
      <w:r>
        <w:rPr>
          <w:rFonts w:cs="Times New Roman" w:ascii="Times New Roman" w:hAnsi="Times New Roman"/>
          <w:sz w:val="24"/>
          <w:szCs w:val="24"/>
        </w:rPr>
        <w:t>Начальник Дружків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ої адміністрації Краматорського</w:t>
      </w:r>
    </w:p>
    <w:p>
      <w:pPr>
        <w:pStyle w:val="Normal"/>
        <w:spacing w:lineRule="auto" w:line="240" w:before="0" w:after="0"/>
        <w:jc w:val="both"/>
        <w:rPr/>
      </w:pPr>
      <w:bookmarkStart w:id="4" w:name="_Hlk124931379"/>
      <w:r>
        <w:rPr>
          <w:rFonts w:cs="Times New Roman" w:ascii="Times New Roman" w:hAnsi="Times New Roman"/>
          <w:sz w:val="24"/>
          <w:szCs w:val="24"/>
        </w:rPr>
        <w:t>району Донецької області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7:00Z</dcterms:created>
  <dc:creator>Alla &amp; Oleg</dc:creator>
  <dc:description/>
  <cp:keywords/>
  <dc:language>en-US</dc:language>
  <cp:lastModifiedBy>User</cp:lastModifiedBy>
  <cp:lastPrinted>2023-10-04T10:08:00Z</cp:lastPrinted>
  <dcterms:modified xsi:type="dcterms:W3CDTF">2023-10-25T10:37:00Z</dcterms:modified>
  <cp:revision>2</cp:revision>
  <dc:subject/>
  <dc:title/>
</cp:coreProperties>
</file>