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З В І Т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про базове відстеження результативності регуляторного акту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Назва регуляторного акту </w:t>
      </w:r>
      <w:r>
        <w:rPr/>
        <w:t>(далі - РА)</w:t>
      </w:r>
      <w:r>
        <w:rPr>
          <w:b/>
        </w:rPr>
        <w:t xml:space="preserve">: </w:t>
      </w:r>
      <w:r>
        <w:rPr/>
        <w:t xml:space="preserve">рішення міської ради від 29.08.2012 № 6/23-18 </w:t>
      </w:r>
      <w:r>
        <w:rPr>
          <w:b/>
        </w:rPr>
        <w:t>«</w:t>
      </w:r>
      <w:r>
        <w:rPr>
          <w:rStyle w:val="StrongEmphasis"/>
          <w:b w:val="false"/>
        </w:rPr>
        <w:t>Про затвердження Порядку переведення жилих будинків (жилих приміщень) приватної, державної та комунальної форми власності у нежилі для подальшого використання цього будинку (приміщення) в інших цілях у місті Дружківка»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Виконавець заходів з відстеження: </w:t>
      </w:r>
      <w:r>
        <w:rPr/>
        <w:t xml:space="preserve">відділ економічного аналізу, прогнозування та соціального розвитку виконкому Дружківської міської ради, </w:t>
      </w:r>
      <w:r>
        <w:rPr>
          <w:szCs w:val="23"/>
        </w:rPr>
        <w:t>відділ містобудування та архітектури виконкому Дружківської міської ради</w:t>
      </w:r>
      <w:r>
        <w:rPr/>
        <w:t>.</w:t>
      </w:r>
    </w:p>
    <w:p>
      <w:pPr>
        <w:pStyle w:val="Normal"/>
        <w:snapToGrid w:val="false"/>
        <w:jc w:val="both"/>
        <w:rPr/>
      </w:pPr>
      <w:r>
        <w:rPr>
          <w:b/>
        </w:rPr>
        <w:t>Цілі прийняття акту:</w:t>
      </w:r>
      <w:r>
        <w:rPr/>
        <w:t xml:space="preserve"> затвердження єдиного порядку переведення житлових приміщень (житлових будинків) у нежилі для подальшого використання цього будинку (приміщення) в інших цілях, не заборонених діючим законодавством; відкритість процедури, прозорість дій органу місцевого самоврядування при переведенні житлових приміщень (житлових будинків) у нежилі; недопущення обмеження інтересів інших громадян, які проживають у будинку, шляхом визначення уповноваженими органами можливості та доцільності переведення житлових приміщень до розряду нежилих; унеможливлення проведення робіт з реконструкції житлових приміщень (житлових будинків) у нежилі без належного на то дозволу; зменшення кількості конфліктних ситуацій з мешканцями прилеглих квартир та приміщень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Строк виконання заходів з відстеження: </w:t>
      </w:r>
      <w:r>
        <w:rPr/>
        <w:t>з 27.12.2012 по 19.02.2013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>Тип відстеження:</w:t>
      </w:r>
      <w:r>
        <w:rPr/>
        <w:t xml:space="preserve"> </w:t>
      </w:r>
      <w:r>
        <w:rPr>
          <w:lang w:val="ru-RU"/>
        </w:rPr>
        <w:t>базове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Методи одержання результатів відстеження: </w:t>
      </w:r>
      <w:r>
        <w:rPr/>
        <w:t xml:space="preserve">статистичний.         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/>
      </w:pPr>
      <w:r>
        <w:rPr>
          <w:b/>
        </w:rPr>
        <w:t>Дані та припущення, на основі яких відстежувалася результативність, а також способи одержання даних:</w:t>
      </w:r>
      <w:r>
        <w:rPr/>
        <w:t xml:space="preserve"> законодавчі та нормативні документи, Закон України від 17.02.2011 № 3038-YI «Про регулювання містобудувної діяльності»</w:t>
      </w:r>
      <w:r>
        <w:rPr>
          <w:rStyle w:val="StrongEmphasis"/>
        </w:rPr>
        <w:t xml:space="preserve">, </w:t>
      </w:r>
      <w:r>
        <w:rPr>
          <w:szCs w:val="24"/>
        </w:rPr>
        <w:t xml:space="preserve">дані </w:t>
      </w:r>
      <w:r>
        <w:rPr>
          <w:szCs w:val="23"/>
        </w:rPr>
        <w:t>відділу містобудування та архітектури виконкому Дружківської міської рад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Кількісні та якісні значення показників результативності акту:</w:t>
      </w:r>
    </w:p>
    <w:p>
      <w:pPr>
        <w:pStyle w:val="Normal"/>
        <w:tabs>
          <w:tab w:val="clear" w:pos="567"/>
          <w:tab w:val="left" w:pos="360" w:leader="none"/>
        </w:tabs>
        <w:jc w:val="both"/>
        <w:rPr/>
      </w:pPr>
      <w:r>
        <w:rPr/>
        <w:t xml:space="preserve"> </w:t>
      </w:r>
    </w:p>
    <w:tbl>
      <w:tblPr>
        <w:tblW w:w="1014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134"/>
        <w:gridCol w:w="1134"/>
        <w:gridCol w:w="1984"/>
        <w:gridCol w:w="1418"/>
      </w:tblGrid>
      <w:tr>
        <w:trPr>
          <w:trHeight w:val="35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казники результа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д. в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12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 т.ч. II півріччя 201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I півріччя 2011 року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змір надходжень до бюджетів усіх рівнів від дії Р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3" w:hanging="0"/>
              <w:rPr>
                <w:bCs/>
                <w:szCs w:val="24"/>
              </w:rPr>
            </w:pPr>
            <w:r>
              <w:rPr>
                <w:szCs w:val="24"/>
              </w:rPr>
              <w:t>Кошти до бюджетів усіх рівнів від дії РА не надходять; надходження коштів РА не передбачені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Коло суб’єктів господарювання або фізичних осіб, на яких поширюється дія Р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24"/>
              </w:rPr>
            </w:pPr>
            <w:r>
              <w:rPr>
                <w:szCs w:val="24"/>
              </w:rPr>
              <w:t xml:space="preserve">Дія РА поширюється на власників </w:t>
            </w:r>
            <w:r>
              <w:rPr>
                <w:rStyle w:val="StrongEmphasis"/>
                <w:b w:val="false"/>
              </w:rPr>
              <w:t>жилих будинків (жилих приміщень) приватної, державної та комунальної форми власності</w:t>
            </w:r>
            <w:r>
              <w:rPr>
                <w:szCs w:val="24"/>
              </w:rPr>
              <w:t xml:space="preserve">, які бажають перевести </w:t>
            </w:r>
            <w:r>
              <w:rPr>
                <w:rStyle w:val="StrongEmphasis"/>
                <w:b w:val="false"/>
              </w:rPr>
              <w:t>ці будинки (приміщення) у нежилі для подальшого використання їх в інших цілях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Розмір коштів та час, що витрачатимуться суб’єктами господарювання або фізичними особами, пов’язані з виконанням вимог РА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 xml:space="preserve">Суб’єкти господарювання ті фізичні особи, на яких поширюється </w:t>
            </w:r>
            <w:r>
              <w:rPr>
                <w:szCs w:val="24"/>
              </w:rPr>
              <w:t xml:space="preserve">дія РА, збирають пакет документів, до складу якого входить розробка містобудівного розрахунку, вартість якого визначається розробником у відповідності до умов договору. Приблизний термін отримання дозволу на переведення </w:t>
            </w:r>
            <w:r>
              <w:rPr>
                <w:rStyle w:val="StrongEmphasis"/>
                <w:b w:val="false"/>
              </w:rPr>
              <w:t xml:space="preserve">жилих будинків (жилих приміщень) у нежилі: </w:t>
            </w:r>
            <w:r>
              <w:rPr>
                <w:szCs w:val="24"/>
              </w:rPr>
              <w:t>1,5 – 2 місяці.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4" w:right="3" w:hanging="0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 xml:space="preserve">Рівень поінформованості суб’єктів господарювання та фізичних осіб з основних положень акта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bCs/>
                <w:szCs w:val="24"/>
              </w:rPr>
              <w:t>100%.</w:t>
            </w:r>
            <w:r>
              <w:rPr>
                <w:bCs/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Власникам </w:t>
            </w:r>
            <w:r>
              <w:rPr>
                <w:rStyle w:val="StrongEmphasis"/>
                <w:b w:val="false"/>
              </w:rPr>
              <w:t xml:space="preserve">жилих будинків (жилих приміщень), які бажають перевести їх у нежилі,  надається інформація щодо основних положень РА працівниками відділу містобудування та архітектури в приймальні дні особисто та за телефоном у інші часи. </w:t>
            </w:r>
            <w:r>
              <w:rPr>
                <w:szCs w:val="24"/>
              </w:rPr>
              <w:t>Окрім того,  РА оприлюднений на офіційному порталі Дружківської міської ради в мережі Інтернет (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www.druisp.org.ua</w:t>
              </w:r>
            </w:hyperlink>
            <w:r>
              <w:rPr>
                <w:szCs w:val="24"/>
              </w:rPr>
              <w:t>) і міській суспільно-політичній газеті “Дружковский рабочий” № 37 (6785) від 06.09.2012.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bCs/>
                <w:szCs w:val="24"/>
              </w:rPr>
              <w:t>Кількість звернень, що надійшли від власників житлових будинків (житлових приміщень) (юридичних та фізичних осіб) щодо переведення жилих будинків (жилих приміщень) приватної, державної та комунальної власності у нежилі для подальшого використання цього будинку (приміщення) в інших цілях, з початку дії 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bCs/>
                <w:szCs w:val="24"/>
              </w:rPr>
              <w:t>Кількість переведених житлових будинків (житлових приміщень) у нежилі для подальшого використання цього будинку (приміщення) в інших цілях з початку дії 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bCs/>
                <w:szCs w:val="24"/>
              </w:rPr>
              <w:t>Кількість відмов на звернення, що надійшли від власників житлових будинків (житлових приміщень) (юридичних та фізичних осіб), які підпадають під дію РА, з початку дії 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</w:tbl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</w:rPr>
        <w:t>Оцінка результатів реалізації регуляторного акту та ступеня досягнення визначених цілей</w:t>
      </w:r>
      <w:r>
        <w:rPr/>
        <w:t xml:space="preserve">: 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right="0" w:firstLine="851"/>
        <w:jc w:val="both"/>
        <w:rPr/>
      </w:pPr>
      <w:r>
        <w:rPr/>
        <w:t xml:space="preserve">Шляхом прийняття даного РА забезпечено єдиний підхід щодо переведення житлових приміщень (житлових будинків) у нежилі для подальшого використання цього будинку (приміщення) в інших цілях, не заборонених діючим законодавством; забезпечено відкритість процедури, прозорість дій органу місцевого самоврядування при переведенні житлових приміщень (житлових будинків) у нежилі. 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right="0" w:firstLine="851"/>
        <w:jc w:val="both"/>
        <w:rPr>
          <w:bCs/>
          <w:szCs w:val="24"/>
        </w:rPr>
      </w:pPr>
      <w:r>
        <w:rPr/>
        <w:t xml:space="preserve">Під час дії РА, а саме протягом 2 півріччя 2012 року, до виконкому Дружківської міської ради надійшли звернення від </w:t>
      </w:r>
      <w:r>
        <w:rPr>
          <w:bCs/>
          <w:szCs w:val="24"/>
        </w:rPr>
        <w:t>власників житлових будинків (житлових приміщень) (юридичних та фізичних осіб) щодо переведення жилих будинків (жилих приміщень) приватної, державної та комунальної власності у нежилі для подальшого використання цього будинку (приміщення) в інших цілях. Кількість звернень – 3 (протягом відповідного періоду 2011 року аналогічних звернень не надходило). У зв’язку з тривалістю проходження процедури прийняття рішень міської ради (підготовка документів, розгляд на Комісії з переведення будинків (жилих приміщень) до розряду нежитлових, оприлюднення на порталі міської ради не пізніше, ніж за 20 робочих днів до прийняття рішення згідно з Законом України «Про доступ до публічної інформації») протягом дії РА у 2012 році надано не було (надані протягом січня -  лютого 2013 року).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bCs/>
          <w:szCs w:val="24"/>
        </w:rPr>
        <w:t>У зв’</w:t>
      </w:r>
      <w:r>
        <w:rPr>
          <w:bCs/>
          <w:szCs w:val="24"/>
          <w:lang w:val="ru-RU"/>
        </w:rPr>
        <w:t xml:space="preserve">язку з отриманням власниками квартир, які планується перевезти із жилих в нежилі приміщення, згоди власників прилеглих до них квартир, </w:t>
      </w:r>
      <w:r>
        <w:rPr/>
        <w:t>конфліктних ситуацій між мешканцями протягом дії РА не було.</w:t>
      </w:r>
    </w:p>
    <w:p>
      <w:pPr>
        <w:pStyle w:val="TextBodyIndent"/>
        <w:tabs>
          <w:tab w:val="clear" w:pos="567"/>
          <w:tab w:val="left" w:pos="0" w:leader="none"/>
        </w:tabs>
        <w:spacing w:before="0" w:after="0"/>
        <w:ind w:left="0" w:right="0" w:firstLine="851"/>
        <w:jc w:val="both"/>
        <w:rPr/>
      </w:pPr>
      <w:r>
        <w:rPr/>
        <w:t xml:space="preserve">Таким чином, забезпечено недопущення обмеження інтересів інших громадян, які проживають у будинку, де пропонується розміщення нежитлового приміщення </w:t>
      </w:r>
      <w:r>
        <w:rPr>
          <w:rStyle w:val="StrongEmphasis"/>
          <w:b w:val="false"/>
        </w:rPr>
        <w:t>для подальшого використання в інших цілях</w:t>
      </w:r>
      <w:r>
        <w:rPr/>
        <w:t>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/>
        <w:t xml:space="preserve">Враховуючи вищезазначене, </w:t>
      </w:r>
      <w:r>
        <w:rPr>
          <w:bCs/>
        </w:rPr>
        <w:t xml:space="preserve">регуляторний акт, - рішення міської ради </w:t>
      </w:r>
      <w:r>
        <w:rPr/>
        <w:t xml:space="preserve">від 29.08.2012 № 6/23-18 </w:t>
      </w:r>
      <w:r>
        <w:rPr>
          <w:b/>
        </w:rPr>
        <w:t>«</w:t>
      </w:r>
      <w:r>
        <w:rPr>
          <w:rStyle w:val="StrongEmphasis"/>
          <w:b w:val="false"/>
        </w:rPr>
        <w:t>Про затвердження Порядку переведення жилих будинків (жилих приміщень) приватної, державної та комунальної форми власності у нежилі для подальшого використання цього будинку (приміщення) в інших цілях у місті Дружківка»</w:t>
      </w:r>
      <w:r>
        <w:rPr>
          <w:b/>
        </w:rPr>
        <w:t xml:space="preserve">, </w:t>
      </w:r>
      <w:r>
        <w:rPr>
          <w:bCs/>
        </w:rPr>
        <w:t xml:space="preserve">на даний час </w:t>
      </w:r>
      <w:r>
        <w:rPr/>
        <w:t>визнаний ефективним.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/>
        <w:t>Міський голова                                                                                      В.С.Гнатенко</w:t>
      </w:r>
    </w:p>
    <w:p>
      <w:pPr>
        <w:pStyle w:val="Normal"/>
        <w:tabs>
          <w:tab w:val="clear" w:pos="567"/>
          <w:tab w:val="left" w:pos="70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567"/>
          <w:tab w:val="left" w:pos="70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567"/>
          <w:tab w:val="left" w:pos="70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ретар О.В., 44398</w:t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>
          <w:i/>
          <w:sz w:val="18"/>
          <w:szCs w:val="18"/>
        </w:rPr>
        <w:t>Сівоплясова І.В., 42235</w:t>
      </w:r>
      <w:r>
        <w:rPr>
          <w:i/>
          <w:sz w:val="18"/>
        </w:rPr>
        <w:t xml:space="preserve"> 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b/>
      <w:sz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left" w:pos="7020" w:leader="none"/>
      </w:tabs>
    </w:pPr>
    <w:rPr>
      <w:color w:val="0000FF"/>
      <w:sz w:val="2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23">
    <w:name w:val="Стиль2"/>
    <w:basedOn w:val="211"/>
    <w:next w:val="Subtitle"/>
    <w:qFormat/>
    <w:pPr>
      <w:ind w:left="283" w:right="0" w:firstLine="741"/>
      <w:jc w:val="center"/>
    </w:pPr>
    <w:rPr>
      <w:b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ind w:left="1080" w:right="0" w:hanging="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567"/>
        <w:tab w:val="left" w:pos="15840" w:leader="none"/>
      </w:tabs>
      <w:ind w:left="720" w:right="0" w:hanging="0"/>
      <w:jc w:val="both"/>
    </w:pPr>
    <w:rPr>
      <w:color w:val="0000FF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isp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46:00Z</dcterms:created>
  <dc:creator>_</dc:creator>
  <dc:description/>
  <cp:keywords/>
  <dc:language>en-US</dc:language>
  <cp:lastModifiedBy>Admin</cp:lastModifiedBy>
  <cp:lastPrinted>2013-02-19T08:49:00Z</cp:lastPrinted>
  <dcterms:modified xsi:type="dcterms:W3CDTF">2013-02-19T09:34:00Z</dcterms:modified>
  <cp:revision>306</cp:revision>
  <dc:subject/>
  <dc:title>З В І Т</dc:title>
</cp:coreProperties>
</file>